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TRƯỜNG THPT HÀN THUYÊN</w:t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 KHỐI 10</w:t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it-IT"/>
        </w:rPr>
        <w:t>KIỂM TRA LẠI NĂM HỌC 2017- 2018</w:t>
      </w:r>
    </w:p>
    <w:p>
      <w:pPr>
        <w:pStyle w:val="Normal"/>
        <w:spacing w:before="12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624"/>
        <w:gridCol w:w="6433"/>
        <w:gridCol w:w="325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ạng bài tập cần lưu 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ời gian làm bài - Hình thức (Tự luận- Trắc nghiệm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ẠI SỐ (6 điểm)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*</w:t>
            </w:r>
            <w:r>
              <w:rPr>
                <w:b/>
              </w:rPr>
              <w:t>Chương 2: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- Dấu của nhị thức bậc nhất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-Dấu của tam thức bậc 2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 xml:space="preserve">* </w:t>
            </w:r>
            <w:r>
              <w:rPr>
                <w:b/>
              </w:rPr>
              <w:t>Chương 3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- Góc và cung lượng giác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- Giá trị lượng giác của một cung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- Công thức lượng giác</w:t>
            </w:r>
          </w:p>
          <w:p>
            <w:pPr>
              <w:pStyle w:val="Normal"/>
              <w:spacing w:lineRule="auto" w:line="312"/>
              <w:ind w:left="-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ÌNH HỌC(4 điểm)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 xml:space="preserve">* </w:t>
            </w:r>
            <w:r>
              <w:rPr>
                <w:b/>
              </w:rPr>
              <w:t>Chương 3: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-Phương trình đường thẳng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- Phương trình đường tròn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- Phương trình đường Elip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iải bất phương trình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Bài toán tìm tham số m để phương trình bậc hai ,tam thức bậc 2 thỏa điều kiện cho trước.Định lý Vie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Tính giá trị lượng giác của góc</w:t>
            </w:r>
            <w:r>
              <w:rPr/>
              <w:object w:dxaOrig="24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1pt" filled="f" o:ole="">
                  <v:imagedata r:id="rId3" o:title=""/>
                </v:shape>
                <o:OLEObject Type="Embed" ProgID="" ShapeID="ole_rId2" DrawAspect="Content" ObjectID="_1151689809" r:id="rId2"/>
              </w:object>
            </w:r>
            <w:r>
              <w:rPr/>
              <w:t>(dùng công thức cơ bản ,nhân đôi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Rút gon  biểu thức lượng giá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hứng minh đẳng thức lượng giá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Viết phương trình tham số,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t tổng quát của đường thẳng,xét vị trí tương đối của hai đường thẳng, ,tính khoảng cách từ điểm đến một đường thẳ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Viết phương trình đường trò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Xác định các yếu tố của elip.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-Viết phương trình eli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ời gian làm bài : 90 ph</w:t>
            </w:r>
          </w:p>
          <w:p>
            <w:pPr>
              <w:pStyle w:val="Normal"/>
              <w:spacing w:lineRule="auto" w:line="312"/>
              <w:ind w:left="-54" w:hanging="0"/>
              <w:rPr/>
            </w:pPr>
            <w:r>
              <w:rPr/>
              <w:t>Hình thức : tự luận</w:t>
            </w:r>
          </w:p>
        </w:tc>
      </w:tr>
      <w:tr>
        <w:trPr>
          <w:trHeight w:val="3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ý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+ Động lượng. ĐLBT động lượ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+ Công và công suấ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+ Động năng. Thế năng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+ Thuyết động học phân tử chất khí. Khí lý tưở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+ Quá trình đẳng nhiệt. Định luật Bôi-lơ-Ma-Ri-Ố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+ Quá trình đẳng tích ? Phát biểu định luật Sác-lơ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+ Phương trình trạng thái của khí lý tưở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+ Nội năng và sự biến thiên nội nă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+ Các nguyên lý nhiệt động lực học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+ Cơ nă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+ Chất kh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+ Nhiệt động lực học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+ Định lý động năng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-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hời gian làm bài:  45p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ình thức: Tự luậ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ó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" w:hanging="0"/>
              <w:rPr>
                <w:b/>
                <w:b/>
              </w:rPr>
            </w:pPr>
            <w:r>
              <w:rPr>
                <w:b/>
              </w:rPr>
              <w:t>Chương Halogen</w:t>
            </w:r>
          </w:p>
          <w:p>
            <w:pPr>
              <w:pStyle w:val="Normal"/>
              <w:spacing w:lineRule="auto" w:line="312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Chương Oxi – Lưu huỳnh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es-ES"/>
              </w:rPr>
            </w:pPr>
            <w:r>
              <w:rPr>
                <w:lang w:val="es-ES"/>
              </w:rPr>
              <w:t>1&gt; Sơ đồ phản ứng: halogen và hợp chất; oxi - lưu huỳnh và hợp chất. Điều chế.</w:t>
            </w:r>
          </w:p>
          <w:p>
            <w:pPr>
              <w:pStyle w:val="Normal"/>
              <w:spacing w:lineRule="auto" w:line="312"/>
              <w:rPr>
                <w:lang w:val="es-ES"/>
              </w:rPr>
            </w:pPr>
            <w:r>
              <w:rPr>
                <w:lang w:val="es-ES"/>
              </w:rPr>
              <w:t>2&gt; Hiện tượng phản ứng: ôn lại các hiện tượng phản ứng (SGK)</w:t>
            </w:r>
          </w:p>
          <w:p>
            <w:pPr>
              <w:pStyle w:val="Normal"/>
              <w:spacing w:lineRule="auto" w:line="312"/>
              <w:rPr>
                <w:lang w:val="es-ES"/>
              </w:rPr>
            </w:pPr>
            <w:r>
              <w:rPr>
                <w:lang w:val="es-ES"/>
              </w:rPr>
              <w:t>3&gt; Bổ túc các phương trình phản ứng.</w:t>
            </w:r>
          </w:p>
          <w:p>
            <w:pPr>
              <w:pStyle w:val="Normal"/>
              <w:spacing w:lineRule="auto" w:line="312"/>
              <w:rPr>
                <w:lang w:val="es-ES"/>
              </w:rPr>
            </w:pPr>
            <w:r>
              <w:rPr>
                <w:lang w:val="es-ES"/>
              </w:rPr>
              <w:t>4&gt; Viết phương trình phản ứng chứng minh một chất có tính oxi hóa, có tính khử, xác định rõ số oxi hóa các nguyên tố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es-ES"/>
              </w:rPr>
              <w:t>5&gt; Tính chất hóa học của S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;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 và bài toán tác dụng với dung dịch kiềm; tính khối lượng, nồng độ, thể tích,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es-ES"/>
              </w:rPr>
              <w:t>6&gt; Tính chất hóa học của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loãng và đặc. Cân bằng phản ứng oxi hóa khử. Giải bài toán hỗn hợp kim loại tác dụng với axit: tính khối lượng,%,  nồng độ, thể tích,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es-ES"/>
              </w:rPr>
            </w:pPr>
            <w:r>
              <w:rPr>
                <w:lang w:val="es-ES"/>
              </w:rPr>
              <w:t>Thời gian 45 phút – Hình thức: Tự luận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Bài 17: Quang hợp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Bài 18: Chu kì tế bào và quá trình nguyên phân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Bài 19: Giảm phâ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Bài 22; Dinh dưỡng, chuyển hoá vật chất và năng lượng ở VS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Bài25: Sinh trưởng của vi sinh vật + Bài tập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 xml:space="preserve">I/ Reading: </w:t>
              <w:tab/>
              <w:t>Unit  13,14,1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 xml:space="preserve">II/ Grammar: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ab/>
              <w:t>1) will- be going to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ab/>
              <w:t>2) Passive voi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ab/>
              <w:t>3) Tens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ab/>
              <w:t>4) It was not until … tha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ab/>
              <w:t>5) Phrase of purpos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III/ LISTENING: Unit  13,14,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right="-907" w:hanging="0"/>
              <w:rPr>
                <w:rFonts w:eastAsia="Calibri"/>
              </w:rPr>
            </w:pPr>
            <w:r>
              <w:rPr>
                <w:rFonts w:eastAsia="Calibri"/>
              </w:rPr>
              <w:t>TGLB: 60 PHÚT</w:t>
            </w:r>
          </w:p>
          <w:p>
            <w:pPr>
              <w:pStyle w:val="Normal"/>
              <w:shd w:fill="FFFFFF" w:val="clear"/>
              <w:spacing w:lineRule="auto" w:line="312"/>
              <w:ind w:right="-907" w:hanging="0"/>
              <w:rPr>
                <w:rFonts w:eastAsia="Calibri"/>
              </w:rPr>
            </w:pPr>
            <w:r>
              <w:rPr>
                <w:rFonts w:eastAsia="Calibri"/>
              </w:rPr>
              <w:t>1/ Viết  (8 điểm)</w:t>
            </w:r>
          </w:p>
          <w:p>
            <w:pPr>
              <w:pStyle w:val="Normal"/>
              <w:shd w:fill="FFFFFF" w:val="clear"/>
              <w:spacing w:lineRule="auto" w:line="312"/>
              <w:ind w:right="-90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trắc nghiệm 25 câu (5đ)</w:t>
            </w:r>
          </w:p>
          <w:p>
            <w:pPr>
              <w:pStyle w:val="Normal"/>
              <w:shd w:fill="FFFFFF" w:val="clear"/>
              <w:spacing w:lineRule="auto" w:line="312"/>
              <w:ind w:left="120" w:right="-907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Tự luận 15 câu(3đ)</w:t>
            </w:r>
          </w:p>
          <w:p>
            <w:pPr>
              <w:pStyle w:val="Normal"/>
              <w:shd w:fill="FFFFFF" w:val="clear"/>
              <w:spacing w:lineRule="auto" w:line="312"/>
              <w:ind w:right="-907" w:hanging="0"/>
              <w:rPr>
                <w:rFonts w:eastAsia="Calibri"/>
              </w:rPr>
            </w:pPr>
            <w:r>
              <w:rPr>
                <w:rFonts w:eastAsia="Calibri"/>
              </w:rPr>
              <w:t>2/ Nghe (2 điểm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. Đọc – Hiểu:</w:t>
            </w:r>
          </w:p>
          <w:p>
            <w:pPr>
              <w:pStyle w:val="Normal"/>
              <w:spacing w:lineRule="auto" w:line="312"/>
              <w:rPr>
                <w:spacing w:val="-6"/>
              </w:rPr>
            </w:pPr>
            <w:r>
              <w:rPr>
                <w:spacing w:val="-6"/>
              </w:rPr>
              <w:t>- Đọc hiểu văn bản bất kì (trong hoặc ngoài chương trình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ả lời 4 câu hỏi (trong đó có một câu viết đoạn từ 5 đến 7 dòng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II. Làm vă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.NLXH: viết đoạn 200 chữ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. NLVH: ôn các bà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left"/>
              <w:rPr/>
            </w:pPr>
            <w:r>
              <w:rPr/>
              <w:t>Tình cảnh lẻ loi của người chinh ph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left"/>
              <w:rPr/>
            </w:pPr>
            <w:r>
              <w:rPr/>
              <w:t>Trao duyê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left"/>
              <w:rPr/>
            </w:pPr>
            <w:r>
              <w:rPr/>
              <w:t>Chí khí anh hùng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Phân tích, cảm nhậ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ự luậ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ời gian 90 phút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u w:val="single"/>
              </w:rPr>
              <w:t>Chương 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u w:val="single"/>
              </w:rPr>
              <w:t>Bài 29:</w:t>
            </w:r>
            <w:r>
              <w:rPr>
                <w:b/>
              </w:rPr>
              <w:t xml:space="preserve"> </w:t>
            </w:r>
            <w:r>
              <w:rPr/>
              <w:t>Cách mạng tư sản Anh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u w:val="single"/>
              </w:rPr>
              <w:t>Bài 30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Sự phát triển của CNTB ở Bắc Mĩ. Nguyên nhân bùng nổ chiến tranh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Kết quả và ý nghĩa của cuộc chiến tranh giành độc lập.</w:t>
            </w:r>
          </w:p>
          <w:p>
            <w:pPr>
              <w:pStyle w:val="Normal"/>
              <w:spacing w:lineRule="auto" w:line="31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ài 31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Nước Pháp trước cách mạng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Ý nghĩa cách mạng Tư sản Pháp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u w:val="single"/>
              </w:rPr>
              <w:t>Chương I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32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Hệ quả của cách mạng công nghiệp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u w:val="single"/>
              </w:rPr>
              <w:t>Bài 33</w:t>
            </w:r>
            <w:r>
              <w:rPr>
                <w:b/>
              </w:rPr>
              <w:t xml:space="preserve">: </w:t>
            </w:r>
            <w:r>
              <w:rPr/>
              <w:t>Nội chiến ở Mĩ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u w:val="single"/>
              </w:rPr>
              <w:t>Bài 34:</w:t>
            </w:r>
            <w:r>
              <w:rPr>
                <w:b/>
              </w:rPr>
              <w:t xml:space="preserve"> </w:t>
            </w:r>
            <w:r>
              <w:rPr/>
              <w:t>Những thành tựu về khoa học- kĩ thuật cuối thế kỉ XIX – đầu thế kỉ XX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ời gian 45 phú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Hình thức tự luậ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ài 35</w:t>
            </w:r>
            <w:r>
              <w:rPr/>
              <w:t>. Vai trò, nhân tố ảnh hưởng, đặc điểm phân bố ngành dịch vụ</w:t>
            </w:r>
          </w:p>
          <w:p>
            <w:pPr>
              <w:pStyle w:val="Normal"/>
              <w:rPr/>
            </w:pPr>
            <w:r>
              <w:rPr>
                <w:b/>
              </w:rPr>
              <w:t>Bài 36</w:t>
            </w:r>
            <w:r>
              <w:rPr/>
              <w:t>. Vai trò, đặc điểm nhân tố ảnh hưởng đến sự phát triển phân bố ngành GTVT.</w:t>
            </w:r>
          </w:p>
          <w:p>
            <w:pPr>
              <w:pStyle w:val="Normal"/>
              <w:rPr/>
            </w:pPr>
            <w:r>
              <w:rPr>
                <w:b/>
              </w:rPr>
              <w:t>Bài 37</w:t>
            </w:r>
            <w:r>
              <w:rPr/>
              <w:t>. Địa lí ngành GTVT.</w:t>
            </w:r>
          </w:p>
          <w:p>
            <w:pPr>
              <w:pStyle w:val="Normal"/>
              <w:rPr/>
            </w:pPr>
            <w:r>
              <w:rPr>
                <w:b/>
              </w:rPr>
              <w:t>Bài 40</w:t>
            </w:r>
            <w:r>
              <w:rPr/>
              <w:t>. Địa lí ngành thương mạ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ẽ biểu đồ tròn</w:t>
            </w:r>
          </w:p>
          <w:p>
            <w:pPr>
              <w:pStyle w:val="Normal"/>
              <w:rPr/>
            </w:pPr>
            <w:r>
              <w:rPr/>
              <w:t>- Nhận xét bảng số liệ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4:00Z</dcterms:created>
  <dc:creator>Administrator</dc:creator>
  <dc:description/>
  <dc:language>en-US</dc:language>
  <cp:lastModifiedBy>Administrator</cp:lastModifiedBy>
  <dcterms:modified xsi:type="dcterms:W3CDTF">2018-06-02T03:16:00Z</dcterms:modified>
  <cp:revision>2</cp:revision>
  <dc:subject/>
  <dc:title/>
</cp:coreProperties>
</file>